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Numele autorităţii sau instituţiei publice PRIMARIA MUNICIPIULUI FETESTI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FR"/>
        </w:rPr>
      </w:pPr>
      <w:r>
        <w:rPr>
          <w:rFonts w:cs="Arial Narrow" w:ascii="Arial Narrow" w:hAnsi="Arial Narrow"/>
          <w:b/>
          <w:i/>
          <w:lang w:val="fr-FR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0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color w:val="000000"/>
                <w:lang w:val="fr-FR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fr-FR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0.0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0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  3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1.informatii  existenta  panouri  publicita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2.informatii  existenta  institutii  invatamant  superi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3.copii  diverse  docum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4.consultare  acte  arhiv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5.activitati  agricole  desfasurate  in  Fetes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6.completare  chestionar  informatii  publ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7.numar  locuitori  cu  sau  fara  drept  de  vo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8.depunere  declaratii 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0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  <w:lang w:val="fr-FR"/>
              </w:rPr>
              <w:t>respinse,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  <w:lang w:val="fr-FR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. fara semnatura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a mai primit informatiile 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tilizarea banilor publici (contr</w:t>
            </w:r>
            <w:r>
              <w:rPr>
                <w:rFonts w:cs="Arial" w:ascii="Arial Narrow" w:hAnsi="Arial Narrow"/>
                <w:lang w:val="fr-FR"/>
              </w:rPr>
              <w:t xml:space="preserve">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fr-FR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0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lang w:val="fr-FR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Numărul total de solicitări înregistrate, în 2010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  <w:sz w:val="28"/>
                <w:lang w:val="fr-F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--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0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---</w:t>
            </w:r>
          </w:p>
        </w:tc>
      </w:tr>
    </w:tbl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shd w:fill="FFFFFF" w:val="clear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nsp.  Rel.  Cu  Publicul,</w:t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  <w:highlight w:val="lightGray"/>
        </w:rPr>
      </w:pPr>
      <w:r>
        <w:rPr>
          <w:rFonts w:cs="Arial" w:ascii="Arial" w:hAnsi="Arial"/>
          <w:i w:val="false"/>
          <w:sz w:val="28"/>
          <w:szCs w:val="28"/>
          <w:highlight w:val="lightGray"/>
        </w:rPr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c.  Mihaela  Toma</w:t>
      </w:r>
    </w:p>
    <w:p>
      <w:pPr>
        <w:pStyle w:val="Corptext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7:00Z</dcterms:created>
  <dc:creator>valeriu</dc:creator>
  <dc:description/>
  <dc:language>en-US</dc:language>
  <cp:lastModifiedBy>relpub1</cp:lastModifiedBy>
  <cp:lastPrinted>2005-10-19T15:28:00Z</cp:lastPrinted>
  <dcterms:modified xsi:type="dcterms:W3CDTF">2011-01-25T09:02:00Z</dcterms:modified>
  <cp:revision>48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