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2" w:right="0" w:firstLine="424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România</w:t>
      </w:r>
    </w:p>
    <w:p>
      <w:pPr>
        <w:pStyle w:val="TextBody"/>
        <w:ind w:left="284" w:right="0" w:firstLine="436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Judeţul Ialomita</w:t>
      </w:r>
    </w:p>
    <w:p>
      <w:pPr>
        <w:pStyle w:val="TextBody"/>
        <w:ind w:left="284" w:right="0" w:firstLine="436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Municipiul Fetesti</w:t>
      </w:r>
    </w:p>
    <w:p>
      <w:pPr>
        <w:pStyle w:val="TextBody"/>
        <w:ind w:left="284" w:right="0" w:firstLine="436"/>
        <w:jc w:val="left"/>
        <w:rPr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Consiliul Local</w:t>
      </w:r>
    </w:p>
    <w:p>
      <w:pPr>
        <w:pStyle w:val="Normal"/>
        <w:rPr>
          <w:b/>
          <w:b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ANEXA NR.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XA ANUALA PENTRU ELIBERAREA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UTORIZATIILOR PENTRU DESFASURAREA UNOR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ACTIVITATI ECONOMI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Tax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Arial;Helvetic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color w:val="000000"/>
          <w:sz w:val="28"/>
          <w:szCs w:val="28"/>
          <w:lang w:val="en-US"/>
        </w:rPr>
        <w:tab/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.Taxa pentru eliberarea autoriza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lor sanitare de func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ionare este de </w:t>
      </w:r>
      <w:r>
        <w:rPr>
          <w:rFonts w:eastAsia="Arial;Helvetica" w:cs="Times New Roman" w:ascii="Times New Roman" w:hAnsi="Times New Roman"/>
          <w:b/>
          <w:bCs/>
          <w:color w:val="000000"/>
          <w:sz w:val="28"/>
          <w:szCs w:val="28"/>
          <w:lang w:val="en-US"/>
        </w:rPr>
        <w:t>20 lei</w:t>
      </w:r>
      <w:r>
        <w:rPr>
          <w:rFonts w:eastAsia="Arial;Helvetica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2.Taxele pentru eliberarea atestatului de producător, respectiv pentru eliberarea carnetului de comercializare a produselor din sectorul agricol sunt de </w:t>
      </w: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50 lei.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3.Persoanele a căror activitate se încadrează în grupele 5610 - Restaurante, 5630 - Baruri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alte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de servire a băuturilor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932 - Alte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recreative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distractive potrivit Clasificării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lor din economia n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onală - CAEN, actualizată prin Ordinul pr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edintelui Institutului N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onal de Statistică nr. 337/2007 privind actualizarea Clasificării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lor din economia n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onală - CAEN, datorează bugetului local or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ului în a cărui rază administrativ-teritorială se desf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oară activitatea, o taxă pentru eliberarea/vizarea anuală a autoriz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i privind desf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urarea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i de aliment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 publică, în func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 de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 aferentă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lor respective, în sumă de: 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a) 1.000 lei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, pentru o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 de până la 500 m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2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, inclusiv;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) 4.000 lei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pentru o supraf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 mai mare de 500 m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2</w:t>
      </w:r>
    </w:p>
    <w:p>
      <w:pPr>
        <w:pStyle w:val="Normal"/>
        <w:ind w:left="0" w:right="0" w:firstLine="708"/>
        <w:rPr>
          <w:rFonts w:ascii="Times New Roman" w:hAnsi="Times New Roman" w:eastAsia="Arial;Helvetica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  <w:lang w:val="en-US"/>
        </w:rPr>
        <w:t xml:space="preserve">4.Taxa pentru eliberarea autorizatiilor  pentru desfasurarea  unei activitati economice este in suma de </w:t>
      </w:r>
      <w:r>
        <w:rPr>
          <w:b/>
          <w:bCs/>
          <w:sz w:val="28"/>
          <w:szCs w:val="28"/>
          <w:lang w:val="en-US"/>
        </w:rPr>
        <w:t>57 lei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5.Taxa pentru eliberarea de copii heliografice  de pe planuri cadastrale sau de pe alte asemenea planuri, detinute de  consiliile locale, in suma de 32</w:t>
      </w: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 lei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Autoriz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a privind desf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urarea activ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i de aliment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 publică, în cazul în care comerciantul îndeplin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te condi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ile prevăzute de lege, se emite de către primarul în a cărui rază de competen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Arial;Helvetica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ă se află amplasată unitatea sau standul de comercializare.</w:t>
      </w:r>
    </w:p>
    <w:p>
      <w:pPr>
        <w:pStyle w:val="Normal"/>
        <w:ind w:left="0" w:righ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1:00Z</dcterms:created>
  <dc:creator>assert</dc:creator>
  <dc:description/>
  <dc:language>en-US</dc:language>
  <cp:lastModifiedBy>assert</cp:lastModifiedBy>
  <cp:lastPrinted>2011-01-12T12:54:00Z</cp:lastPrinted>
  <dcterms:modified xsi:type="dcterms:W3CDTF">2011-01-12T10:54:00Z</dcterms:modified>
  <cp:revision>31</cp:revision>
  <dc:subject/>
  <dc:title/>
</cp:coreProperties>
</file>