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DEŢUL IALOMIŢ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UL FETEŞTI</w:t>
      </w:r>
    </w:p>
    <w:p>
      <w:pPr>
        <w:pStyle w:val="Normal"/>
        <w:tabs>
          <w:tab w:val="clear" w:pos="709"/>
          <w:tab w:val="left" w:pos="7320" w:leader="none"/>
        </w:tabs>
        <w:autoSpaceDE w:val="false"/>
        <w:ind w:left="40" w:right="0" w:hanging="20"/>
        <w:jc w:val="both"/>
        <w:rPr>
          <w:sz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CONSILIUL LOCAL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H O T Ă R Â R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alegerea comisiei de validare a Consiliului Loca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municipiului Feteşti, judeţul Ialomiţa, pentru mandatul 2016-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Consiliul Local al municipiului Feteşti, judeţul Ialomiţa, întrunit în sedinţa de constituire din data de 23.06.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opunerile făcute de grupurile de consilieri constituite conform leg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rezultatul votului privind alegerea membrilor comisiei de validare a mandatelor de consilieri locali ai municipiului Feteşti, judeţul Ialomiţa;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 xml:space="preserve">În temeiul art.31 alin.(2) şi art.45 alin.(1) din Legea nr. 215/2001, privind administraţia publică locală, republicată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Art.unic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Se alege comisia de validare a Consiliului Local al municipiului Feteşti, judeţul Ialomiţa, pentru mandatul 2016-2020, în urma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Petcu Olga</w:t>
      </w:r>
    </w:p>
    <w:p>
      <w:pPr>
        <w:pStyle w:val="Normal"/>
        <w:tabs>
          <w:tab w:val="clear" w:pos="709"/>
          <w:tab w:val="left" w:pos="21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Şonchereche Laurenţiu Georgică</w:t>
      </w:r>
    </w:p>
    <w:p>
      <w:pPr>
        <w:pStyle w:val="Normal"/>
        <w:tabs>
          <w:tab w:val="clear" w:pos="709"/>
          <w:tab w:val="left" w:pos="21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Ghiţă Florinel</w:t>
      </w:r>
    </w:p>
    <w:p>
      <w:pPr>
        <w:pStyle w:val="Normal"/>
        <w:tabs>
          <w:tab w:val="clear" w:pos="709"/>
          <w:tab w:val="left" w:pos="2112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Comisia de validare va funcţiona pe toată perioada mandatului.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ŞEDINTE DE VÂRSTĂ,</w:t>
        <w:tab/>
        <w:tab/>
        <w:tab/>
        <w:tab/>
        <w:t>ASISTENŢI: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ancu Radu</w:t>
        <w:tab/>
        <w:tab/>
        <w:tab/>
        <w:tab/>
        <w:t xml:space="preserve">      </w:t>
        <w:tab/>
        <w:tab/>
        <w:t>Niţă Sebastian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Şonchereche Laurenţiu Georgic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Contrasemneaz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SECRETAR,</w:t>
      </w:r>
    </w:p>
    <w:p>
      <w:pPr>
        <w:pStyle w:val="Normal"/>
        <w:ind w:left="2880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Jr.Nela Roşc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</w:t>
      </w:r>
      <w:r>
        <w:rPr>
          <w:b/>
          <w:bCs/>
          <w:sz w:val="20"/>
          <w:szCs w:val="20"/>
        </w:rPr>
        <w:t xml:space="preserve">  1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sz w:val="20"/>
          <w:szCs w:val="20"/>
        </w:rPr>
        <w:t xml:space="preserve">Adoptată astăzi </w:t>
      </w:r>
      <w:r>
        <w:rPr>
          <w:b/>
          <w:bCs/>
          <w:sz w:val="20"/>
          <w:szCs w:val="20"/>
        </w:rPr>
        <w:t>23.06.2016</w:t>
      </w:r>
    </w:p>
    <w:p>
      <w:pPr>
        <w:pStyle w:val="Normal"/>
        <w:tabs>
          <w:tab w:val="clear" w:pos="709"/>
          <w:tab w:val="left" w:pos="8840" w:leader="none"/>
        </w:tabs>
        <w:autoSpaceDE w:val="false"/>
        <w:ind w:left="40" w:right="0" w:hanging="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la Feteş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DEŢUL IALOMIŢ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UL FETEŞTI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>H O T Ă R Â R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privind validarea mandatelor de consilieri loc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Consiliul Local al municipiului Feteşti, judeţul Ialomiţa, întrunit în sedinţa de constituire din data de 23.06.201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vând în vede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procesul-verbal al comisiei de valida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În conformitate c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prevederile art.7 alin.(1) si (2) din Regulamentul –cadru de organizare şi funcţionare a consiliilor locale aprobat prin O.G.nr.35/2002, modificată si completată prin Legea nr.673/2002;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ab/>
        <w:t>În temeiul art.31 alin.(5) respectiv art.45 alin.(1) din Legea nr.215/2001, privind administraţia publică locală, republicat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8"/>
        </w:rPr>
        <w:tab/>
      </w:r>
      <w:r>
        <w:rPr>
          <w:b/>
          <w:bCs/>
          <w:sz w:val="20"/>
          <w:szCs w:val="20"/>
        </w:rPr>
        <w:t xml:space="preserve">Art.unic. </w:t>
      </w:r>
      <w:r>
        <w:rPr>
          <w:b w:val="false"/>
          <w:bCs w:val="false"/>
          <w:sz w:val="20"/>
          <w:szCs w:val="20"/>
        </w:rPr>
        <w:t>Validează mandatele de consilieri locali ai Consiliului Local al municipiului Feteşti, judeţul Ialomiţa, următorilor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.Beznea Tom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2.Cenuşă Grigori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3.Conţiş Dalia Iulic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4.Gabor Mugurel Gabrie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5.Gheorghiu Alexandru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6.Ghiţă Florine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7.Iancu Iulică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8.Iancu Radu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9.Ivan Cristina Florentin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0.Mitache Gheorgh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1.Nică Viorel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0"/>
          <w:szCs w:val="20"/>
          <w:lang w:eastAsia="zxx" w:bidi="ar-SA"/>
        </w:rPr>
      </w:pPr>
      <w:r>
        <w:rPr>
          <w:b w:val="false"/>
          <w:bCs w:val="false"/>
          <w:sz w:val="20"/>
          <w:szCs w:val="20"/>
        </w:rPr>
        <w:tab/>
        <w:t>12.</w:t>
      </w:r>
      <w:r>
        <w:rPr>
          <w:rFonts w:cs="Arial"/>
          <w:b w:val="false"/>
          <w:bCs w:val="false"/>
          <w:sz w:val="20"/>
          <w:szCs w:val="20"/>
          <w:lang w:eastAsia="zxx" w:bidi="ar-SA"/>
        </w:rPr>
        <w:t>Niţă Sebastian Georg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eastAsia="zxx" w:bidi="ar-SA"/>
        </w:rPr>
        <w:tab/>
        <w:t>13.Petcu Olg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4.Sima Constantin Cătălin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5.Şoldan Gheorgh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6</w:t>
      </w:r>
      <w:r>
        <w:rPr>
          <w:rFonts w:cs="Arial"/>
          <w:b w:val="false"/>
          <w:bCs w:val="false"/>
          <w:sz w:val="20"/>
          <w:szCs w:val="20"/>
          <w:lang w:eastAsia="zxx" w:bidi="ar-SA"/>
        </w:rPr>
        <w:t>.Şonchereche Laurenţiu Georgică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17.Tudor Silica Vali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0"/>
          <w:szCs w:val="20"/>
          <w:lang w:eastAsia="zxx" w:bidi="ar-SA"/>
        </w:rPr>
      </w:pPr>
      <w:r>
        <w:rPr>
          <w:b w:val="false"/>
          <w:bCs w:val="false"/>
          <w:sz w:val="20"/>
          <w:szCs w:val="20"/>
        </w:rPr>
        <w:tab/>
        <w:t>18.</w:t>
      </w:r>
      <w:r>
        <w:rPr>
          <w:rFonts w:cs="Arial"/>
          <w:b w:val="false"/>
          <w:bCs w:val="false"/>
          <w:sz w:val="20"/>
          <w:szCs w:val="20"/>
          <w:lang w:eastAsia="zxx" w:bidi="ar-SA"/>
        </w:rPr>
        <w:t>Ţenţea Pau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lang w:eastAsia="zxx" w:bidi="ar-SA"/>
        </w:rPr>
        <w:tab/>
        <w:t>19.Vasile Mitu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EŞEDINTE DE VÂRSTĂ,</w:t>
        <w:tab/>
        <w:tab/>
        <w:tab/>
        <w:tab/>
        <w:t>ASISTENŢI: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ancu Radu</w:t>
        <w:tab/>
        <w:tab/>
        <w:tab/>
        <w:tab/>
        <w:t xml:space="preserve">      </w:t>
        <w:tab/>
        <w:tab/>
        <w:t>Niţă Sebastian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Şonchereche Laurenţiu Georgică</w:t>
      </w: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Contrasemneaz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SECRETAR,</w:t>
      </w:r>
    </w:p>
    <w:p>
      <w:pPr>
        <w:pStyle w:val="Normal"/>
        <w:ind w:left="2880" w:right="0" w:firstLine="720"/>
        <w:rPr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Jr.Nela Roşca</w:t>
      </w:r>
    </w:p>
    <w:p>
      <w:pPr>
        <w:pStyle w:val="Normal"/>
        <w:ind w:left="0" w:right="0" w:hanging="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sz w:val="20"/>
          <w:szCs w:val="20"/>
        </w:rPr>
        <w:t xml:space="preserve">Nr. </w:t>
      </w:r>
      <w:r>
        <w:rPr>
          <w:b/>
          <w:bCs/>
          <w:sz w:val="20"/>
          <w:szCs w:val="20"/>
        </w:rPr>
        <w:t>2</w:t>
      </w:r>
    </w:p>
    <w:p>
      <w:pPr>
        <w:pStyle w:val="Normal"/>
        <w:tabs>
          <w:tab w:val="clear" w:pos="709"/>
          <w:tab w:val="left" w:pos="8840" w:leader="none"/>
        </w:tabs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 xml:space="preserve">Adoptată astăzi 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lang w:eastAsia="zxx" w:bidi="ar-SA"/>
        </w:rPr>
        <w:t>23.06.2016</w:t>
      </w:r>
    </w:p>
    <w:p>
      <w:pPr>
        <w:pStyle w:val="Normal"/>
        <w:tabs>
          <w:tab w:val="clear" w:pos="709"/>
          <w:tab w:val="left" w:pos="8840" w:leader="none"/>
        </w:tabs>
        <w:autoSpaceDE w:val="false"/>
        <w:ind w:left="40" w:right="0" w:hanging="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la Feteş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DEŢUL IALOMIŢ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UL FETEŞTI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H O T Ă R Â R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declararea Consiliului Local al municipiului Feteşti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eţul Ialomiţa, ca legal constitu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Consiliul Local al municipiului Feteşti, judeţul Ialomiţa, întrunit în sedinţa de constituire din data de 23.06.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depunerea jurământului de către consilierii ale căror mandate au fost valid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 conformitate c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evederile art.8 alin.(6) din Regulamentul –cadru de organizare şi funcţionare a consiliilor locale aprobat prin O.G.nr.35/2002, modificată şi completată prin Legea nr.673/2002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4"/>
          <w:szCs w:val="24"/>
        </w:rPr>
        <w:t>În temeiul art.34 alin.(2) şi art.45 alin.(1) din Legea nr.215/2001, privind administraţia publică locală, republicat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4"/>
          <w:szCs w:val="24"/>
        </w:rPr>
        <w:t xml:space="preserve">Art.unic. </w:t>
      </w:r>
      <w:r>
        <w:rPr>
          <w:sz w:val="24"/>
          <w:szCs w:val="24"/>
        </w:rPr>
        <w:t>Se declară legal constituit Consiliul Local al municipiului Feteşti, judeţul Ialomiţa, în componenţa prevăzută în anexa care face parte integrantă din prezenta hotărâ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ŞEDINTE DE VÂRSTĂ,</w:t>
        <w:tab/>
        <w:tab/>
        <w:tab/>
        <w:tab/>
        <w:t>ASISTENŢI: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ancu Radu</w:t>
        <w:tab/>
        <w:tab/>
        <w:tab/>
        <w:tab/>
        <w:t xml:space="preserve">      </w:t>
        <w:tab/>
        <w:tab/>
        <w:t>Niţă Sebastian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Şonchereche Laurenţiu Georgică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Contrasemneaz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SECRETAR,</w:t>
      </w:r>
    </w:p>
    <w:p>
      <w:pPr>
        <w:pStyle w:val="Normal"/>
        <w:ind w:left="2880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Jr.Nela Roş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.   </w:t>
      </w:r>
      <w:r>
        <w:rPr>
          <w:b/>
          <w:bCs/>
          <w:sz w:val="20"/>
          <w:szCs w:val="20"/>
        </w:rPr>
        <w:t>3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sz w:val="20"/>
          <w:szCs w:val="20"/>
        </w:rPr>
        <w:t xml:space="preserve">Adoptată astăzi </w:t>
      </w:r>
      <w:r>
        <w:rPr>
          <w:b/>
          <w:bCs/>
          <w:sz w:val="20"/>
          <w:szCs w:val="20"/>
        </w:rPr>
        <w:t>23.06.2016</w:t>
      </w:r>
    </w:p>
    <w:p>
      <w:pPr>
        <w:pStyle w:val="Normal"/>
        <w:tabs>
          <w:tab w:val="clear" w:pos="709"/>
          <w:tab w:val="left" w:pos="8840" w:leader="none"/>
        </w:tabs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la Feteşti</w:t>
      </w:r>
    </w:p>
    <w:p>
      <w:pPr>
        <w:pStyle w:val="Normal"/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Anexă la H.C.L.nr. 3 / 23.06.2016</w:t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40" w:right="0" w:hanging="20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ab/>
        <w:tab/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xx" w:bidi="ar-SA"/>
        </w:rPr>
        <w:t>1.Beznea Tom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Cenuşă Grigor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Conţiş Dalia Iulic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Gabor Mugurel Gabrie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Gheorghiu Alexandr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Ghiţă Florine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Iancu Iulică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Iancu Rad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Ivan Cristina Florentin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Mitache Gheorgh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Nică Viorel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zCs w:val="24"/>
          <w:lang w:eastAsia="zxx" w:bidi="ar-SA"/>
        </w:rPr>
      </w:pPr>
      <w:r>
        <w:rPr>
          <w:b w:val="false"/>
          <w:bCs w:val="false"/>
          <w:sz w:val="24"/>
          <w:szCs w:val="24"/>
        </w:rPr>
        <w:tab/>
        <w:t>12.</w:t>
      </w:r>
      <w:r>
        <w:rPr>
          <w:rFonts w:cs="Arial"/>
          <w:b w:val="false"/>
          <w:bCs w:val="false"/>
          <w:sz w:val="24"/>
          <w:szCs w:val="24"/>
          <w:lang w:eastAsia="zxx" w:bidi="ar-SA"/>
        </w:rPr>
        <w:t>Niţă Sebastian Georg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lang w:eastAsia="zxx" w:bidi="ar-SA"/>
        </w:rPr>
        <w:tab/>
        <w:t>13.Petcu Olg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Sima Constantin Cătăli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Şoldan Gheorgh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</w:t>
      </w:r>
      <w:r>
        <w:rPr>
          <w:rFonts w:cs="Arial"/>
          <w:b w:val="false"/>
          <w:bCs w:val="false"/>
          <w:sz w:val="24"/>
          <w:szCs w:val="24"/>
          <w:lang w:eastAsia="zxx" w:bidi="ar-SA"/>
        </w:rPr>
        <w:t>.Şonchereche Laurenţiu Georgică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Tudor Silica Vali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xx" w:bidi="ar-SA"/>
        </w:rPr>
      </w:pPr>
      <w:r>
        <w:rPr>
          <w:b w:val="false"/>
          <w:bCs w:val="false"/>
          <w:sz w:val="24"/>
          <w:szCs w:val="24"/>
        </w:rPr>
        <w:tab/>
        <w:t>18.</w:t>
      </w:r>
      <w:r>
        <w:rPr>
          <w:rFonts w:cs="Arial"/>
          <w:b w:val="false"/>
          <w:bCs w:val="false"/>
          <w:sz w:val="24"/>
          <w:szCs w:val="24"/>
          <w:lang w:eastAsia="zxx" w:bidi="ar-SA"/>
        </w:rPr>
        <w:t>Ţenţea Paul</w:t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xx" w:bidi="ar-SA"/>
        </w:rPr>
        <w:tab/>
        <w:tab/>
        <w:t>19.Vasile Mitu</w:t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ab/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ŞEDINTE DE VÂRSTĂ,</w:t>
        <w:tab/>
        <w:tab/>
        <w:tab/>
        <w:tab/>
        <w:t>ASISTENŢI: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ancu Radu</w:t>
        <w:tab/>
        <w:tab/>
        <w:tab/>
        <w:tab/>
        <w:t xml:space="preserve">      </w:t>
        <w:tab/>
        <w:tab/>
        <w:t>Niţă Sebastian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Şonchereche Laurenţiu Georgică</w:t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xx" w:bidi="ar-S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DEŢUL IALOMIŢ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UL FETEŞ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15"/>
        <w:jc w:val="left"/>
        <w:rPr>
          <w:sz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H O T Ă R Â R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vind alegerea preşedintelui de sedinţ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Consiliul Local al municipiului Feteşti, judeţul Ialomiţa, întrunit în sedinţa de constituire din data de 23.06.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opunerile făcute de grupurile de consilieri locali constituite conform leg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votul deschis al majorităţii consilierilor locali în funcţ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 conformitate c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evederile art.9 alin.(1) (2) (3) din Regulamentul –cadru de organizare şi funcţionare a consiliilor locale aprobat prin O.G.nr.35/2002, modificată şi completată prin Legea nr.673/2002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4"/>
          <w:szCs w:val="24"/>
        </w:rPr>
        <w:t>În temeiul art.35 alin.(1) şi art.45 alin.(1) din Legea nr.215/2001, privind administraţia publică locală, republicat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4"/>
          <w:szCs w:val="24"/>
        </w:rPr>
        <w:t xml:space="preserve">Art.unic. </w:t>
      </w:r>
      <w:r>
        <w:rPr>
          <w:sz w:val="24"/>
          <w:szCs w:val="24"/>
        </w:rPr>
        <w:t>Se desemnează preşedinte de sedinţă al Consiliului Local al municipiului Feteşti pentru o perioada de 3 (trei) luni, doamna consilier Petcu Ol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ŞEDINTE DE VÂRSTĂ,</w:t>
        <w:tab/>
        <w:tab/>
        <w:tab/>
        <w:tab/>
        <w:t>ASISTENŢI: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ancu Radu</w:t>
        <w:tab/>
        <w:tab/>
        <w:tab/>
        <w:tab/>
        <w:t xml:space="preserve">      </w:t>
        <w:tab/>
        <w:tab/>
        <w:t>Niţă Sebastian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Şonchereche Laurenţiu Georgică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Contrasemneaz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SECRETAR,</w:t>
      </w:r>
    </w:p>
    <w:p>
      <w:pPr>
        <w:pStyle w:val="Normal"/>
        <w:ind w:left="2880" w:right="0" w:firstLine="720"/>
        <w:rPr/>
      </w:pPr>
      <w:r>
        <w:rPr>
          <w:sz w:val="24"/>
          <w:szCs w:val="24"/>
        </w:rPr>
        <w:tab/>
        <w:tab/>
        <w:t xml:space="preserve">                       Jr.Nela Roşca</w:t>
      </w:r>
      <w:r>
        <w:rPr/>
        <w:t xml:space="preserve"> </w:t>
      </w:r>
    </w:p>
    <w:p>
      <w:pPr>
        <w:pStyle w:val="Normal"/>
        <w:ind w:left="2880" w:right="0" w:firstLine="720"/>
        <w:rPr/>
      </w:pPr>
      <w:r>
        <w:rPr/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sz w:val="20"/>
          <w:szCs w:val="20"/>
        </w:rPr>
        <w:t xml:space="preserve">Nr.  </w:t>
      </w:r>
      <w:r>
        <w:rPr>
          <w:b/>
          <w:bCs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8760" w:leader="none"/>
        </w:tabs>
        <w:autoSpaceDE w:val="false"/>
        <w:ind w:left="0" w:right="0" w:hanging="15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 xml:space="preserve">Adoptată astăzi 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lang w:eastAsia="zxx" w:bidi="ar-SA"/>
        </w:rPr>
        <w:t>23.06.2016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la Feteşt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DEŢUL IALOMIŢ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UL FETEŞ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15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CONSILIUL LOCA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H O T Ă R Â R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legerea viceprimarului Municipiului Feteşti, judeţul Ialomiţ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Consiliul Local al municipiului Feteşti, judeţul Ialomiţa, întrunit în sedinţa de constituire din data de 23.06.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opunerile făcute de grupurile de consilieri locali constituite conform leg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raportul Comisiei de numarare a voturilor, cu privire la rezultatul votului pentru alegerea viceprimarulu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conformitate c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evederile art.11 si 13 din Regulamentul –cadru de organizare şi funcţionare a consiliilor locale aprobat prin O.G.nr.35/2002, modificată şi completată prin Legea nr.673/2002;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>În temeiul art.57 alin.(3) şi art.45 alin.(1) din Legea nr.215/2001, privind administraţia publică locală, republicat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b/>
          <w:bCs/>
          <w:sz w:val="24"/>
          <w:szCs w:val="24"/>
        </w:rPr>
        <w:t>Art.unic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(1) </w:t>
      </w:r>
      <w:r>
        <w:rPr>
          <w:b w:val="false"/>
          <w:bCs w:val="false"/>
          <w:sz w:val="24"/>
          <w:szCs w:val="24"/>
        </w:rPr>
        <w:t>S</w:t>
      </w:r>
      <w:r>
        <w:rPr>
          <w:sz w:val="24"/>
          <w:szCs w:val="24"/>
        </w:rPr>
        <w:t>e alege în funcţia de viceprimar al Municipiului Feteşti, judeţul Ialomiţa, doamna Tudor Silica V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Viceprimarul îşi păstrează statutul de consilier local, fără a beneficia de indemnizaţia aferentă acestui stat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Contrasemnează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ŞEDINTE DE ŞEDINŢĂ,</w:t>
        <w:tab/>
        <w:tab/>
        <w:tab/>
        <w:t xml:space="preserve">                   SECRETAR,</w:t>
        <w:tab/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>Petcu Olga</w:t>
        <w:tab/>
        <w:tab/>
        <w:tab/>
        <w:tab/>
        <w:t xml:space="preserve">     </w:t>
        <w:tab/>
        <w:tab/>
        <w:t xml:space="preserve">      Jr.Nela Roşc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. </w:t>
      </w:r>
      <w:r>
        <w:rPr>
          <w:b/>
          <w:bCs/>
          <w:sz w:val="20"/>
          <w:szCs w:val="20"/>
        </w:rPr>
        <w:t>5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sz w:val="20"/>
          <w:szCs w:val="20"/>
        </w:rPr>
        <w:t xml:space="preserve">Adoptată astăzi </w:t>
      </w:r>
      <w:r>
        <w:rPr>
          <w:b/>
          <w:bCs/>
          <w:sz w:val="20"/>
          <w:szCs w:val="20"/>
        </w:rPr>
        <w:t>23.06.2016</w:t>
      </w:r>
    </w:p>
    <w:p>
      <w:pPr>
        <w:pStyle w:val="Normal"/>
        <w:tabs>
          <w:tab w:val="clear" w:pos="709"/>
          <w:tab w:val="left" w:pos="8840" w:leader="none"/>
        </w:tabs>
        <w:autoSpaceDE w:val="false"/>
        <w:ind w:left="40" w:right="0" w:hanging="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la Feteşt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DEŢUL IALOMIŢ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NICIPIUL FETEŞ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15"/>
        <w:jc w:val="left"/>
        <w:rPr>
          <w:sz w:val="28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H O T Ă R Â R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constituirea comisiilor de specialitate 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liului Local al municipiului Feteşti, judeţul Ialomiţ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Consiliul Local Municipal Feteşti, judeţul Ialomiţa, întrunit în sedinţa de constituire din data de 23.06.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opunerile făcute de grupurile de consilieri constituite conform leg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conformitate c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prevederile art.15 alin.(1) (2) (4) şi art.17 alin.(1) (2) (3) din Regulamentul –cadru de organizare şi funcţionare a consiliilor locale aprobat prin O.G.nr.35/2002, modificată şi completată prin Legea nr.673/2002;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ab/>
        <w:t>În temeiul art.54 alin.(1) şi (2), respectiv art.45 alin.(1) din Legea nr.215/2001, privind administraţia publică locală, republicat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Art.1. (1)</w:t>
      </w:r>
      <w:r>
        <w:rPr>
          <w:sz w:val="24"/>
          <w:szCs w:val="24"/>
        </w:rPr>
        <w:t xml:space="preserve"> Se constituie comisiile de specialitate ale Consiliului Local al municipiului Feteşti, judeţul Ialomiţa,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.Comisia pentru programe de dezvoltare economico-socială, buget, finanţe, administrarea domeniului public şi privat al municipiului, servicii şi comerţ, cu un numar de 7 membri şi în urmatoarea componenţ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Tudor Silica V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Petcu Ol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Ghiţă Flori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Beznea T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Mitache Gheorg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Sima Constantin Cătă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Ţenţea Pa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.Comisia pentru amenajarea teritoriului şi urbanism, realizarea lucrărilor publice, protecţia mediului, conservarea monumentelor istorice şi de arhitectură, cu un numar de 7 membri şi în urmatoarea componenţ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Cenuşă Grig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Şoldan Gheorg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Iancu R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Ivan Cristina Floren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Gabor Mugurel Gabr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Gheorghiu Alexand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Iancu Iulic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.Comisia pentru învăţământ, cultură, sănătate, protecţie socială, sportivă şi de agrement, administraţie publică locală, juridică, apararea ordinii publice, respectarea drepturilor şi libertăţilor cetăţeneşti, religie, cu un numar de 5 membri şi în urmatoarea componenţ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Nică Vio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Şonchereche Laurenţiu Georgic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Conţiş Dalia Iu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Niţă Sebastian Geor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Mitu Vas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Comisiile de specialitate vor funcţiona pe toată perioada mandatului consiliului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2.</w:t>
      </w:r>
      <w:r>
        <w:rPr>
          <w:sz w:val="24"/>
          <w:szCs w:val="24"/>
        </w:rPr>
        <w:t>Atribuţiile şi modul de funcţionare al comisiilor de specialitate constituite prin art.1 vor fi stabilite prin Regulamentul de organizare şi funcţionare a Consiliului Local al municipiului Feteş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Contrasemnează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ŞEDINTE DE ŞEDINŢĂ,</w:t>
        <w:tab/>
        <w:tab/>
        <w:tab/>
        <w:t xml:space="preserve">                   SECRETAR,</w:t>
        <w:tab/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>Petcu Olga</w:t>
        <w:tab/>
        <w:tab/>
        <w:tab/>
        <w:tab/>
        <w:t xml:space="preserve">     </w:t>
        <w:tab/>
        <w:tab/>
        <w:t xml:space="preserve">      Jr.Nela Roşc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. </w:t>
      </w:r>
      <w:r>
        <w:rPr>
          <w:b/>
          <w:bCs/>
          <w:sz w:val="20"/>
          <w:szCs w:val="20"/>
        </w:rPr>
        <w:t>6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sz w:val="20"/>
          <w:szCs w:val="20"/>
        </w:rPr>
        <w:t xml:space="preserve">Adoptată astăzi </w:t>
      </w:r>
      <w:r>
        <w:rPr>
          <w:b/>
          <w:bCs/>
          <w:sz w:val="20"/>
          <w:szCs w:val="20"/>
        </w:rPr>
        <w:t>23.06.2016</w:t>
      </w:r>
    </w:p>
    <w:p>
      <w:pPr>
        <w:pStyle w:val="Normal"/>
        <w:tabs>
          <w:tab w:val="clear" w:pos="709"/>
          <w:tab w:val="left" w:pos="8840" w:leader="none"/>
        </w:tabs>
        <w:autoSpaceDE w:val="false"/>
        <w:ind w:left="40" w:right="0" w:hanging="2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zxx" w:bidi="ar-SA"/>
        </w:rPr>
        <w:t>la Fet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7:48Z</dcterms:created>
  <dc:creator/>
  <dc:description/>
  <dc:language>en-US</dc:language>
  <cp:lastModifiedBy/>
  <cp:revision>0</cp:revision>
  <dc:subject/>
  <dc:title/>
</cp:coreProperties>
</file>