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0" w:hanging="11"/>
        <w:jc w:val="left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</w:t>
      </w:r>
      <w:r>
        <w:rPr>
          <w:b/>
          <w:smallCaps/>
          <w:sz w:val="28"/>
        </w:rPr>
        <w:t>România</w:t>
      </w:r>
    </w:p>
    <w:p>
      <w:pPr>
        <w:pStyle w:val="TextBody"/>
        <w:ind w:left="284" w:right="0" w:firstLine="436"/>
        <w:jc w:val="left"/>
        <w:rPr>
          <w:b/>
          <w:b/>
          <w:smallCaps/>
          <w:sz w:val="28"/>
        </w:rPr>
      </w:pPr>
      <w:r>
        <w:rPr>
          <w:b/>
          <w:smallCaps/>
          <w:sz w:val="28"/>
        </w:rPr>
        <w:t>Judeţul Ialomita</w:t>
      </w:r>
    </w:p>
    <w:p>
      <w:pPr>
        <w:pStyle w:val="TextBody"/>
        <w:ind w:left="284" w:right="0" w:firstLine="436"/>
        <w:jc w:val="left"/>
        <w:rPr>
          <w:b/>
          <w:b/>
          <w:smallCaps/>
          <w:sz w:val="28"/>
        </w:rPr>
      </w:pPr>
      <w:r>
        <w:rPr>
          <w:b/>
          <w:smallCaps/>
          <w:sz w:val="28"/>
        </w:rPr>
        <w:t>Municipiul Fetesti</w:t>
      </w:r>
    </w:p>
    <w:p>
      <w:pPr>
        <w:pStyle w:val="TextBody"/>
        <w:ind w:left="284" w:right="0" w:firstLine="436"/>
        <w:jc w:val="left"/>
        <w:rPr>
          <w:sz w:val="28"/>
        </w:rPr>
      </w:pPr>
      <w:r>
        <w:rPr>
          <w:b/>
          <w:smallCaps/>
          <w:sz w:val="28"/>
        </w:rPr>
        <w:t>Consiliul Loca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ANEXA NR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IMPOZITUL ŞI TAXA PE CLĂDIRI PENTRU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>PERSOANE JURIDIC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ab/>
        <w:t>1. Cote de impozitar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ab/>
      </w:r>
      <w:r>
        <w:rPr>
          <w:rFonts w:eastAsia="Helvetica;Arial" w:cs="Times New Roman" w:ascii="Times New Roman" w:hAnsi="Times New Roman"/>
          <w:b/>
          <w:bCs/>
          <w:color w:val="000000"/>
          <w:sz w:val="28"/>
          <w:szCs w:val="28"/>
          <w:lang w:val="en-GB"/>
        </w:rPr>
        <w:t>1.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Pentru clădirile reziden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iale aflate în proprietatea sau de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 xml:space="preserve">inute de persoanele juridice, impozitul/taxei pe clădiri se calculează prin aplicarea unei cote de </w:t>
      </w:r>
      <w:r>
        <w:rPr>
          <w:rFonts w:eastAsia="Helvetica;Arial" w:cs="Times New Roman" w:ascii="Times New Roman" w:hAnsi="Times New Roman"/>
          <w:b/>
          <w:bCs/>
          <w:color w:val="000000"/>
          <w:sz w:val="28"/>
          <w:szCs w:val="28"/>
          <w:lang w:val="en-GB"/>
        </w:rPr>
        <w:t>0,2%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  <w:lang w:val="en-GB"/>
        </w:rPr>
        <w:t xml:space="preserve"> asupra valorii impozabile a clădirii </w:t>
      </w:r>
    </w:p>
    <w:p>
      <w:pPr>
        <w:pStyle w:val="Normal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entru clădirile ne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le aflate în proprietatea sau d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nute de persoanele juridice, impozitul/taxa pe clădiri se calculează prin aplicarea unei cote de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,2%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asupra valorii impozabile a clădirii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3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entru clădirile ne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le aflate în proprietatea sau d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nute de persoanele juridice, utilizate pentru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din domeniul agricol, impozitul/taxa pe clădiri se calculează prin aplicarea unei cote de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0,4%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asupra valorii impozabile a clădiri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4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clădirilor cu desti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mixtă aflate în proprietatea persoanelor juridice, impozitul se determină prin însumarea impozitului calculat pentru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folosită în scop 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l conform alin. 1, cu impozitul calculat pentru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folosită în scop nerez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al, conform alin. 2 sau 3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5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Pentru stabilirea impozitului/taxei pe clădiri, valoarea impozabilă a clădirilor aflate în proprietatea persoanelor juridice este valoarea de la 31 decembrie a anului anterior celui pentru care se datorează impozitul/taxa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poate fi: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a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ltima valoare impozabilă înregistrată în evid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ele organului fiscal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b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valoarea rezultată dintr-un raport de evaluare întocmit de un evaluator autorizat în conformitate cu standardele de evaluare a bunurilor aflate în vigoare la data evaluării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c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valoarea finală a lucrărilor de construc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i, în cazul clădirilor noi, construite în cursul anului fiscal anterior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d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valoarea clădirilor care rezultă din actul prin care se transferă dreptul de proprietate, în cazul clădirilor dobândite în cursul anului fiscal anterior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e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clădirilor care sunt fina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ate în baza unui contract de leasing financiar, valoarea rezultată dintr-un raport de evaluare întocmit de un evaluator autorizat în conformitate cu standardele de evaluare a bunurilor aflate în vigoare la data evaluării;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f)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în cazul clădirilor pentru care se datorează taxa pe clădiri, valoarea înscrisă în contabilitatea proprietarului clădiri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comunicată concesionarului, locatarului, titularului dreptului de administrare sau de folos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ă, după caz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6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Valoarea impozabilă a clădirii se actualizează o dată la 3 ani pe baza unui raport de evaluare a clădirii întocmit de un evaluator autorizat în conformitate cu standardele de evaluare a bunurilor aflate în vigoare la data evaluări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7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revederile alin. 6 nu se aplică în cazul clădirilor care apar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n persoanelor 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de care a fost pronu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tă o hotărâre definitivă de decla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are a procedurii falimentulu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8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în care proprietarul clădirii nu a actualizat valoarea impozabilă a clădirii în ultimii 3 ani anteriori anului de refer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ă, cota impozitului/taxei pe clădiri este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5% .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9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în care proprietarul clădirii pentru care se datorează taxa pe clădiri nu a actualizat valoarea impozabilă în ultimii 3 ani anteriori anului de refer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, difer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de taxă 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ă de cea stabilită conform alin. 1 sau 2, după caz, va fi datorată de proprietarul clădirii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2.Plata impozitului/taxei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1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clădiri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te anual, în două rate egale, până la datele de 31 martie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30 septembrie, inclusiv 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 xml:space="preserve">2.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clădiri, datorat acelui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buget local de către contribuabili, de până la 50 lei inclusiv,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te integral până la primul termen de plată 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  <w:t>3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.Taxa pe clădiri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lunar, până la data de 25 a lunii următoare fiecărei luni din perioada de valabilitate a contractului prin care se transmite dreptul de concesiune, închiriere, administrare ori folosi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40" w:footer="708" w:bottom="76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7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lang w:val="fr-FR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o-RO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0:00Z</dcterms:created>
  <dc:creator>assert</dc:creator>
  <dc:description/>
  <dc:language>en-US</dc:language>
  <cp:lastModifiedBy>PRIMARI-6945c6</cp:lastModifiedBy>
  <cp:lastPrinted>2017-11-09T13:10:00Z</cp:lastPrinted>
  <dcterms:modified xsi:type="dcterms:W3CDTF">2014-11-27T08:03:00Z</dcterms:modified>
  <cp:revision>38</cp:revision>
  <dc:subject/>
  <dc:title/>
</cp:coreProperties>
</file>