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0" w:hanging="11"/>
        <w:rPr>
          <w:b/>
          <w:b/>
          <w:smallCaps/>
        </w:rPr>
      </w:pPr>
      <w:r>
        <w:rPr>
          <w:b/>
          <w:smallCaps/>
        </w:rPr>
        <w:t xml:space="preserve">                </w:t>
      </w:r>
      <w:r>
        <w:rPr>
          <w:b/>
          <w:smallCaps/>
        </w:rPr>
        <w:t>România</w:t>
      </w:r>
    </w:p>
    <w:p>
      <w:pPr>
        <w:pStyle w:val="TextBody"/>
        <w:ind w:left="284" w:right="0" w:firstLine="436"/>
        <w:rPr>
          <w:b/>
          <w:b/>
          <w:smallCaps/>
        </w:rPr>
      </w:pPr>
      <w:r>
        <w:rPr>
          <w:b/>
          <w:smallCaps/>
        </w:rPr>
        <w:t>Judeţul Ialomita</w:t>
      </w:r>
    </w:p>
    <w:p>
      <w:pPr>
        <w:pStyle w:val="TextBody"/>
        <w:ind w:left="284" w:right="0" w:firstLine="436"/>
        <w:rPr>
          <w:b/>
          <w:b/>
          <w:smallCaps/>
        </w:rPr>
      </w:pPr>
      <w:r>
        <w:rPr>
          <w:b/>
          <w:smallCaps/>
        </w:rPr>
        <w:t>Municipiul Fetesti</w:t>
      </w:r>
    </w:p>
    <w:p>
      <w:pPr>
        <w:pStyle w:val="TextBody"/>
        <w:ind w:left="284" w:right="0" w:firstLine="436"/>
        <w:rPr>
          <w:sz w:val="28"/>
        </w:rPr>
      </w:pPr>
      <w:r>
        <w:rPr>
          <w:b/>
          <w:smallCaps/>
        </w:rPr>
        <w:t>Consiliul Local</w:t>
      </w:r>
    </w:p>
    <w:p>
      <w:pPr>
        <w:pStyle w:val="Heading4"/>
        <w:jc w:val="right"/>
        <w:rPr>
          <w:color w:val="000000"/>
          <w:sz w:val="28"/>
          <w:szCs w:val="28"/>
        </w:rPr>
      </w:pPr>
      <w:r>
        <w:rPr>
          <w:sz w:val="28"/>
        </w:rPr>
        <w:tab/>
        <w:t>ANEXA NR. 6</w:t>
      </w:r>
    </w:p>
    <w:p>
      <w:pPr>
        <w:pStyle w:val="Heading4"/>
        <w:rPr>
          <w:b/>
          <w:b/>
          <w:color w:val="000000"/>
          <w:szCs w:val="28"/>
        </w:rPr>
      </w:pPr>
      <w:r>
        <w:rPr>
          <w:color w:val="000000"/>
          <w:sz w:val="28"/>
          <w:szCs w:val="28"/>
        </w:rPr>
        <w:t>IMPOZITUL PE MIJLOACE DE TRANSPORT</w:t>
      </w:r>
    </w:p>
    <w:p>
      <w:pPr>
        <w:pStyle w:val="Heading1"/>
        <w:jc w:val="center"/>
        <w:rPr>
          <w:b/>
          <w:b/>
          <w:color w:val="000000"/>
          <w:sz w:val="28"/>
        </w:rPr>
      </w:pPr>
      <w:r>
        <w:rPr>
          <w:b/>
          <w:color w:val="000000"/>
          <w:szCs w:val="28"/>
        </w:rPr>
        <w:t>PENTRU PERSOANE JURIDIC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</w:rPr>
        <w:t>1. Valoarea impozitului pe mijloacele de transport</w:t>
      </w:r>
    </w:p>
    <w:p>
      <w:pPr>
        <w:pStyle w:val="Normal"/>
        <w:tabs>
          <w:tab w:val="clear" w:pos="708"/>
          <w:tab w:val="left" w:pos="-30" w:leader="none"/>
          <w:tab w:val="left" w:pos="-15" w:leader="none"/>
          <w:tab w:val="left" w:pos="30" w:leader="none"/>
        </w:tabs>
        <w:ind w:left="0" w:right="0" w:hanging="36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>Orice persoană care are în proprietate un mijloc de transport care trebuie înmatriculat/înregistrat în România datorează un impozit anual pentru mijlocul de transport, cu excep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ia cazurilor în care în prezentul capitol se prevede altfel. </w:t>
      </w:r>
    </w:p>
    <w:p>
      <w:pPr>
        <w:pStyle w:val="Normal"/>
        <w:autoSpaceDE w:val="false"/>
        <w:ind w:left="0" w:right="0" w:hanging="36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    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mpozitul pe mijloacele de transport se datorează pe perioada cât mijlocul de transport este înmatriculat sau înregistrat în România.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mpozitul pe mijloacele de transport se plăt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te la bugetul local al un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i administrativ-teritoriale unde persoana î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are domiciliul, sediul sau punctul de lucru, după caz 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În cazul unui mijloc de transport care face obiectul unui contract de leasing financiar, pe întreaga durată a acestuia, impozitul pe mijlocul de transport se datorează de locatar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jloace de transport cu tracţiune mecanică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1a.Vehicule inmatricualte  </w:t>
      </w:r>
    </w:p>
    <w:tbl>
      <w:tblPr>
        <w:tblW w:w="103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342"/>
        <w:gridCol w:w="1409"/>
      </w:tblGrid>
      <w:tr>
        <w:trPr>
          <w:trHeight w:val="1650" w:hRule="atLeast"/>
        </w:trPr>
        <w:tc>
          <w:tcPr>
            <w:tcW w:w="7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ipuri de autovehicul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Suma, în lei pentru fiecare grupă de 200 cmc sau fracţiune din aceasta </w:t>
            </w:r>
          </w:p>
        </w:tc>
      </w:tr>
      <w:tr>
        <w:trPr>
          <w:trHeight w:val="285" w:hRule="atLeast"/>
        </w:trPr>
        <w:tc>
          <w:tcPr>
            <w:tcW w:w="7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8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Motociclete, tricicluri, cvadricicluri şi autoturisme cu capacitate cilindrică de până la 16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/>
              <w:t xml:space="preserve">2. </w:t>
            </w:r>
            <w:r>
              <w:rPr>
                <w:color w:val="000000"/>
                <w:sz w:val="28"/>
              </w:rPr>
              <w:t>Motociclete, tricicluri, cvadricicluri şi autoturisme cu capacitate cilindrică de peste 1600 cm</w:t>
            </w:r>
            <w:r>
              <w:rPr>
                <w:color w:val="000000"/>
                <w:sz w:val="28"/>
                <w:vertAlign w:val="superscript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Autoturisme cu capacitatea cilindrică între 1601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şi 20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>,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Autoturisme cu capacitatea cilindrică între 2001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şi 26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, inclusiv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Autoturisme cu capacitate cilindrică între 2601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şi 30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>,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Autoturisme cu capacitate cilindrică de peste 3001 cm</w:t>
            </w:r>
            <w:r>
              <w:rPr>
                <w:color w:val="000000"/>
                <w:sz w:val="28"/>
                <w:vertAlign w:val="superscript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0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Autobuze, autocare, microbuz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Alte vehicule cu masa totală maximă autorizată de până la 12 tone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Tractoare înmatricul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eastAsia="Arial;Helvetica" w:cs="Times New Roman"/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În cazul unui ataş, impozitul pe mijlocul de transport este de 50% din impozitul pe motocicletele respective.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rFonts w:eastAsia="Arial;Helvetica" w:cs="Times New Roman" w:ascii="Times New Roman" w:hAnsi="Times New Roman"/>
          <w:color w:val="000000"/>
          <w:sz w:val="28"/>
          <w:szCs w:val="28"/>
        </w:rPr>
        <w:t>În cazul mijloacelor de transport hibride, impozitul se reduce cu 50%.</w:t>
      </w:r>
      <w:r>
        <w:rPr>
          <w:rFonts w:eastAsia="Arial;Helvetica" w:cs="Arial;Helvetica" w:ascii="Arial;Helvetica" w:hAnsi="Arial;Helvetica"/>
          <w:color w:val="000000"/>
          <w:sz w:val="18"/>
          <w:szCs w:val="18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1b- vehicule inregistrate</w:t>
      </w:r>
    </w:p>
    <w:tbl>
      <w:tblPr>
        <w:tblW w:w="102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14"/>
        <w:gridCol w:w="5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ehicule cu capacitatea cilindrica lei/200cmc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uma, în lei pentru fiecare grupă de 200 cmc sau fracţiune din aceasta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             </w:t>
            </w:r>
            <w:r>
              <w:rPr>
                <w:b/>
                <w:color w:val="000000"/>
                <w:sz w:val="28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hicule inregistrate cu capacitatea cilindrica &lt;48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hicule inregistrate cu capacitatea cilindrica &gt;48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hicule fara capacitate cilindrica evidentiat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150 lei/an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1.2. Autovehicule de transport marfă cu masa totală autorizată egală sau mai mare de 12 tone</w:t>
      </w:r>
      <w:r>
        <w:rPr>
          <w:b/>
          <w:sz w:val="16"/>
          <w:szCs w:val="16"/>
        </w:rPr>
        <w:t xml:space="preserve">, </w:t>
      </w:r>
      <w:r>
        <w:rPr>
          <w:b/>
          <w:sz w:val="28"/>
          <w:szCs w:val="28"/>
        </w:rPr>
        <w:t>impozitul este egal cu suma corespunzatoare prevazuta in tabelul urmato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41"/>
        <w:gridCol w:w="2385"/>
        <w:gridCol w:w="2490"/>
      </w:tblGrid>
      <w:tr>
        <w:trPr/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Numărul axelor </w:t>
            </w:r>
            <w:r>
              <w:rPr>
                <w:b/>
              </w:rPr>
              <w:t>şi masa totală maximă autorizată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ZITU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LEI/AN</w:t>
            </w:r>
          </w:p>
        </w:tc>
      </w:tr>
      <w:tr>
        <w:trPr/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(e) motor(oare) cu sistem de suspensie pneumatica sau echivalentele recunoscu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sisteme de suspensie pentru axe motoar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ule cu două ax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 puţin 12 tone, dar mai mica de 13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ţin 13 tone, dar mai mica de 14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ţin 14 tone, dar mai mica de 15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 puţin  15 tone, dar mai mica de 18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18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I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hicule cu 3 ax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cel puţin 15 tone, dar mai mica de 17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ţin  17 tone, dar mai mica de 19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ţin 19 tone, dar mai mica de 21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ţin 21 de tone, dar mai mica de 23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ţin 23 de tone, dar mai mica de 25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7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ţin 25 de tone, dar mai mica de 26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72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Masa de cel putin 26 t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II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hicule cu 4 ax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ţin 23 de tone, dar mai mica de 25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ţin 25 de tone, dar mai mica de 27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ţin 27 de tone, dar mai mica de 29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 puţin 29 de tone, dar mai mica de 31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31 de tone, dar mai mica de 32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tin 32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91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0" w:right="0" w:firstLine="708"/>
        <w:jc w:val="both"/>
        <w:rPr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 xml:space="preserve">1.3. Combinaţii de autovehicule (autovehicule articulate sau trenuri rutiere) de transport marfă cu masa totală maximă autorizată egală sau mai mare de 12 tone </w:t>
      </w:r>
      <w:r>
        <w:rPr>
          <w:b w:val="false"/>
          <w:bCs w:val="false"/>
          <w:color w:val="000000"/>
          <w:sz w:val="28"/>
          <w:szCs w:val="28"/>
        </w:rPr>
        <w:t>impozitul este egal cu suma corespunzatoare prevazuta in tabelul urmator:</w:t>
      </w:r>
    </w:p>
    <w:p>
      <w:pPr>
        <w:pStyle w:val="BodyText3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46"/>
        <w:gridCol w:w="2670"/>
      </w:tblGrid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Numărul axelor </w:t>
            </w:r>
            <w:r>
              <w:rPr>
                <w:b/>
              </w:rPr>
              <w:t>şi masa totală maximă autorizată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ZITU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LEI/AN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(e) motor(oare) cu sistem de suspensie pneumatica sau echivalentele recunoscu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sisteme de suspensie pentru axe mot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ule cu 2+1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12 tone, dar mai mica 1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14 tone, dar mai mica 16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16 tone, dar mai mica 1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18 tone, dar mai mica 2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20 tone, dar mai mica 22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tin 22 tone, dar mai mica 23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 Masa de cel putin 23 tone, dar mai mica 25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 Masa de cel putin 25 tone, dar mai mica 2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310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Masa de cel putin 28 t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31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 xml:space="preserve">II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Vehicule cu 2+2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23 tone, dar mai mica 25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25 tone, dar mai mica 26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26 tone, dar mai mica 2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28 tone, dar mai mica 29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29 tone, dar mai mica 31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tin 31 tone, dar mai mica 33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 Masa de cel putin 33 tone, dar mai mica 36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012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01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 Masa de cel putin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 xml:space="preserve">III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Vehicule cu 2+3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5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40 tone, dar mai mica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986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>IV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ehicule cu 3+2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3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9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38 tone, dar mai mica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9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679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40 tone, dar mai mica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6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.963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6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.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>V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ehicule cu 3+3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38 tone, dar mai mica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40 tone, dar mai mica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2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1.4. </w:t>
      </w:r>
      <w:r>
        <w:rPr>
          <w:b/>
          <w:color w:val="000000"/>
          <w:sz w:val="28"/>
        </w:rPr>
        <w:t>Remorci, semiremorci, rulote *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26"/>
        <w:gridCol w:w="192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08" w:right="0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Masa totală maximă autorizat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pozit (le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pozit (le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până la 1 tonă inclusi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peste 1 tonă, dar nu mai mult de 3 t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peste 3 tone, dar nu mai mult de 5 t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peste 5 t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4</w:t>
            </w:r>
          </w:p>
        </w:tc>
      </w:tr>
    </w:tbl>
    <w:p>
      <w:pPr>
        <w:pStyle w:val="Normal"/>
        <w:jc w:val="both"/>
        <w:rPr>
          <w:b/>
          <w:b/>
          <w:caps/>
          <w:color w:val="000000"/>
          <w:sz w:val="28"/>
        </w:rPr>
      </w:pPr>
      <w:r>
        <w:rPr>
          <w:color w:val="000000"/>
          <w:sz w:val="28"/>
        </w:rPr>
        <w:t>* Cu excepţia celor care fac parte din combinaţiile de autovehicule (autovehicule articulate sau trenuri rutiere)</w:t>
      </w:r>
    </w:p>
    <w:p>
      <w:pPr>
        <w:pStyle w:val="Normal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aps/>
          <w:color w:val="000000"/>
          <w:sz w:val="28"/>
        </w:rPr>
        <w:t>1.5.</w:t>
      </w:r>
      <w:r>
        <w:rPr>
          <w:b/>
          <w:color w:val="000000"/>
          <w:sz w:val="28"/>
        </w:rPr>
        <w:t xml:space="preserve"> Mijloace de transport pe apă</w:t>
      </w:r>
    </w:p>
    <w:tbl>
      <w:tblPr>
        <w:tblW w:w="12260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15"/>
        <w:gridCol w:w="15"/>
        <w:gridCol w:w="1785"/>
        <w:gridCol w:w="2160"/>
        <w:gridCol w:w="10"/>
        <w:gridCol w:w="2160"/>
        <w:gridCol w:w="10"/>
      </w:tblGrid>
      <w:tr>
        <w:trPr>
          <w:trHeight w:val="345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ijlocul de transport pe apă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pozit (lei)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8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1. Luntre, bărci fără motor, folosite pentru uz  person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Bărci fără motor, folosite în alte scopu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3. Bărci cu mot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 Nave de sport şi agrement                                                   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0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</w:rPr>
              <w:t>X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a)cu lungimea corpului mai mica sau egala cu 6,50 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0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b) cu lungimea corpului mai mare  de 6,50 metri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/>
              <w:t xml:space="preserve">  </w:t>
            </w:r>
            <w:r>
              <w:rPr>
                <w:b/>
                <w:bCs/>
                <w:sz w:val="28"/>
                <w:szCs w:val="28"/>
              </w:rPr>
              <w:t>968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8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Scutere de ap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6. Remorchere şi împingătoare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a) Până la 500 CP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b) peste 500 CP şi până la 2000 CP,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c) peste 2000 CP şi până la 4000 CP,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8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d)peste 4000 CP          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2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37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Vapoare – pentru fiecare 1000 tdw sau fracţiune din aces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Ceamuri, şlepuri şi barje fluvial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a)cu capacitate de încărcare până la 1500 tone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b)cu capacitate de încărcare de peste 1500 tone şi până la 3000 tone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c) cu capacitate de încărcare de peste 3000 t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9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9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6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3.1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right="0" w:hanging="11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46:00Z</dcterms:created>
  <dc:creator>assert</dc:creator>
  <dc:description/>
  <dc:language>en-US</dc:language>
  <cp:lastModifiedBy>PRIMARI-6945c6</cp:lastModifiedBy>
  <cp:lastPrinted>2017-05-31T12:39:00Z</cp:lastPrinted>
  <dcterms:modified xsi:type="dcterms:W3CDTF">2014-11-27T08:42:00Z</dcterms:modified>
  <cp:revision>39</cp:revision>
  <dc:subject/>
  <dc:title/>
</cp:coreProperties>
</file>