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righ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>procedurii de achizitie pentru atribuirea  a contractelor  de achizitie servicii de medicina a muncii respectiv servicii de evaluare psihologica pentru personalul din cadrul U.A.T. Fetesti, noi ________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-  oferta (propunerea tehnica, propunerea financiara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-  documentele care insotesc ofert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6:00Z</dcterms:created>
  <dc:creator>Cab.Primar</dc:creator>
  <dc:description/>
  <dc:language>en-US</dc:language>
  <cp:lastModifiedBy>Cab.Primar</cp:lastModifiedBy>
  <dcterms:modified xsi:type="dcterms:W3CDTF">2016-12-13T10:05:00Z</dcterms:modified>
  <cp:revision>2</cp:revision>
  <dc:subject/>
  <dc:title>FORMULARUL 1</dc:title>
</cp:coreProperties>
</file>