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457200</wp:posOffset>
                </wp:positionV>
                <wp:extent cx="1028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-36pt;width:81pt;height:63pt" coordorigin="8400,-720" coordsize="16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0;top:0;width:161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-720;width:16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103110" cy="1337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338120"/>
                          <a:chOff x="0" y="0"/>
                          <a:chExt cx="7103160" cy="133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79720"/>
                            <a:ext cx="71031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2320" y="0"/>
                            <a:ext cx="508644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9.3pt;height:105.35pt" coordorigin="-720,-1080" coordsize="11186,2107">
                <v:shape id="shape_0" stroked="f" o:allowincell="f" style="position:absolute;left:-720;top:778;width:11185;height:2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6;top:-1080;width:8009;height:18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720090" cy="883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. 4271 / 22.04.2019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CURTA CU CANDIDATII INSCRISI PENTRU POZITIA DE MEMBRU IN CONSILIUL DE ADMINISTRATIE AL S.C.TRANSBUS S.A. FETESTI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68"/>
        <w:gridCol w:w="2835"/>
        <w:gridCol w:w="2396"/>
      </w:tblGrid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 nece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e selectie dosar ADMIS/RESPINS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 superioare in domeniul teh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ancu 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escu Valentin-Vi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S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tcu Flo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S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odaru Dani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 superioare in domeniul econom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acu Eug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SIA DE SELECT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DIN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e Marile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na Georg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che Len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at Ana - M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 Lumin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Primar,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Sorin GAFITOI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83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Arial" w:hAnsi="Arial" w:cs="Arial"/>
      <w:b w:val="false"/>
      <w:bCs w:val="false"/>
      <w:sz w:val="22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CaracterCharCharCharChar">
    <w:name w:val=" Caracter Char Char Char Char"/>
    <w:basedOn w:val="Normal"/>
    <w:qFormat/>
    <w:pPr/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360" w:before="0" w:after="120"/>
      <w:ind w:left="120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1:00Z</dcterms:created>
  <dc:creator>Cab.Primar</dc:creator>
  <dc:description/>
  <cp:keywords/>
  <dc:language>en-US</dc:language>
  <cp:lastModifiedBy>MARI SOARE</cp:lastModifiedBy>
  <cp:lastPrinted>2018-05-02T11:29:00Z</cp:lastPrinted>
  <dcterms:modified xsi:type="dcterms:W3CDTF">2019-04-22T11:11:00Z</dcterms:modified>
  <cp:revision>30</cp:revision>
  <dc:subject/>
  <dc:title/>
</cp:coreProperties>
</file>