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firstLine="720"/>
        <w:jc w:val="right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>FORMULARUL NR.</w:t>
      </w:r>
      <w:r>
        <w:rPr>
          <w:rFonts w:cs="Arial"/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OPERATOR  ECONOMIC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PRIVIND LISTA PRINCIPALELOR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ERVICII PRESTATE ÎN ULTIMII 3 AN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ab/>
        <w:t xml:space="preserve">Subsemnatul, reprezentant imputernicit al 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ab/>
        <w:tab/>
        <w:t xml:space="preserve">          </w:t>
        <w:tab/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  <w:lang w:val="it-IT"/>
        </w:rPr>
        <w:t>(denumirea/numele si sediul/adresa candidatului/ofertantulu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ubsemnatul autorizez prin prezenta orice instituţie, societate comercială, banca, alte persoane juridice să furnizeze informaţii reprezentanţilor autorizaţi ai ..........................................................................   cu privire la orice aspect tehnic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(denumirea si adresa autorităţii contractante)</w:t>
      </w:r>
      <w:r>
        <w:rPr>
          <w:rFonts w:cs="Arial" w:ascii="Arial" w:hAnsi="Arial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şi financiar în legătură cu activitatea noastră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s-ES"/>
        </w:rPr>
        <w:t>Prezenta declaraţie este valabilă până la data de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se precizează data expiră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lang w:val="ro-RO"/>
        </w:rPr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ro-RO"/>
        </w:rPr>
        <w:t xml:space="preserve">Operator economic  </w:t>
        <w:tab/>
        <w:tab/>
        <w:tab/>
        <w:tab/>
        <w:tab/>
        <w:tab/>
        <w:tab/>
        <w:tab/>
        <w:t xml:space="preserve">………… ……………….                                                                                      </w:t>
        <w:tab/>
        <w:t xml:space="preserve"> (semnatura autorizată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26Z</dcterms:created>
  <dc:creator/>
  <dc:description/>
  <dc:language>en-US</dc:language>
  <cp:lastModifiedBy/>
  <cp:revision>0</cp:revision>
  <dc:subject/>
  <dc:title/>
</cp:coreProperties>
</file>