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200" w:leader="none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800100</wp:posOffset>
                </wp:positionV>
                <wp:extent cx="7160895" cy="1337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0760" cy="1337400"/>
                          <a:chOff x="0" y="0"/>
                          <a:chExt cx="7160760" cy="133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80440"/>
                            <a:ext cx="716076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9880" y="0"/>
                            <a:ext cx="5127480" cy="114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39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539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OMÂ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JUDEŢUL IALOMIŢA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Cs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hadow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bidi="ar-SA" w:val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hadow/>
                                  <w:sz w:val="30"/>
                                  <w:szCs w:val="30"/>
                                  <w:rFonts w:eastAsia="Times New Roman" w:ascii="Arial" w:hAnsi="Arial" w:cs="Arial"/>
                                  <w:color w:val="auto"/>
                                  <w:lang w:bidi="ar-SA" w:val="it-IT"/>
                                </w:rPr>
                                <w:t>MUNICIPIUL FETEŞT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hadow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bidi="ar-SA" w:val="it-IT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 xml:space="preserve">Str. Calarasi, nr. 595, Bl. CF3, Sc.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 xml:space="preserve">A Etaj II - IV, Tel.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(004)  0243/364410, Fax.  (004)  0243/3612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-63pt;width:563.85pt;height:105.3pt" coordorigin="-840,-1260" coordsize="11277,21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599;width:11276;height: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8;top:-1260;width:8074;height:18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539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539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OMÂ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JUDEŢUL IALOMIŢA</w:t>
                        </w:r>
                        <w:r>
                          <w:rPr>
                            <w:kern w:val="2"/>
                            <w:b/>
                            <w:shadow/>
                            <w:bCs/>
                            <w:sz w:val="30"/>
                            <w:szCs w:val="3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hadow/>
                            <w:szCs w:val="28"/>
                            <w:rFonts w:eastAsia="Times New Roman" w:ascii="Arial" w:hAnsi="Arial" w:cs="Arial"/>
                            <w:color w:val="auto"/>
                            <w:lang w:bidi="ar-SA" w:val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hadow/>
                            <w:sz w:val="30"/>
                            <w:szCs w:val="30"/>
                            <w:rFonts w:eastAsia="Times New Roman" w:ascii="Arial" w:hAnsi="Arial" w:cs="Arial"/>
                            <w:color w:val="auto"/>
                            <w:lang w:bidi="ar-SA" w:val="it-IT"/>
                          </w:rPr>
                          <w:t>MUNICIPIUL FETEŞTI</w:t>
                        </w:r>
                        <w:r>
                          <w:rPr>
                            <w:kern w:val="2"/>
                            <w:b/>
                            <w:bCs/>
                            <w:shadow/>
                            <w:sz w:val="28"/>
                            <w:szCs w:val="28"/>
                            <w:rFonts w:eastAsia="Times New Roman" w:ascii="Arial" w:hAnsi="Arial" w:cs="Arial"/>
                            <w:color w:val="auto"/>
                            <w:lang w:bidi="ar-SA" w:val="it-IT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 xml:space="preserve">Str. Calarasi, nr. 595, Bl. CF3, Sc. 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 xml:space="preserve">A Etaj II - IV, Tel. 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(004)  0243/364410, Fax.  (004)  0243/36120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685800</wp:posOffset>
            </wp:positionV>
            <wp:extent cx="718820" cy="882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-571500</wp:posOffset>
                </wp:positionV>
                <wp:extent cx="1027430" cy="80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800280"/>
                          <a:chOff x="0" y="0"/>
                          <a:chExt cx="1027440" cy="800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58640"/>
                            <a:ext cx="102744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2744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pt;margin-top:-45pt;width:80.9pt;height:63pt" coordorigin="8520,-900" coordsize="1618,1260">
                <v:shape id="shape_0" stroked="f" o:allowincell="f" style="position:absolute;left:8520;top:-178;width:1617;height:5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520;top:-900;width:1617;height:71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102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10200" w:leader="none"/>
        </w:tabs>
        <w:rPr/>
      </w:pPr>
      <w:r>
        <w:rPr/>
      </w:r>
    </w:p>
    <w:p>
      <w:pPr>
        <w:pStyle w:val="Title"/>
        <w:jc w:val="left"/>
        <w:rPr>
          <w:b w:val="false"/>
          <w:b w:val="false"/>
          <w:lang w:val="fr-FR"/>
        </w:rPr>
      </w:pPr>
      <w:r>
        <w:rPr>
          <w:b w:val="false"/>
          <w:sz w:val="24"/>
          <w:lang w:val="fr-FR"/>
        </w:rPr>
        <w:t>Nr. 8858 din 12.10.2020</w:t>
      </w:r>
    </w:p>
    <w:p>
      <w:pPr>
        <w:pStyle w:val="Subtitle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itle"/>
        <w:rPr>
          <w:lang w:val="fr-FR"/>
        </w:rPr>
      </w:pPr>
      <w:r>
        <w:rPr>
          <w:lang w:val="fr-FR"/>
        </w:rPr>
        <w:t>A N U N T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ind w:left="360" w:hanging="0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ind w:left="360" w:hanging="0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TextBody"/>
        <w:spacing w:lineRule="auto" w:line="360"/>
        <w:ind w:firstLine="708"/>
        <w:rPr/>
      </w:pPr>
      <w:r>
        <w:rPr>
          <w:lang w:val="fr-FR"/>
        </w:rPr>
        <w:t xml:space="preserve">Primaria Municipiului Feteşti organizează în data de </w:t>
      </w:r>
      <w:r>
        <w:rPr>
          <w:b/>
          <w:bCs/>
          <w:lang w:val="fr-FR"/>
        </w:rPr>
        <w:t>12.11.2020,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respectiv </w:t>
      </w:r>
      <w:r>
        <w:rPr>
          <w:b/>
          <w:lang w:val="fr-FR"/>
        </w:rPr>
        <w:t>16.11.2020</w:t>
      </w:r>
      <w:r>
        <w:rPr>
          <w:lang w:val="fr-FR"/>
        </w:rPr>
        <w:t xml:space="preserve">, la sediul din strada Călăraşi, nr. 595, Bl. </w:t>
      </w:r>
      <w:r>
        <w:rPr/>
        <w:t>CF3, sc. A, et.II-IV, concurs pentru ocuparea functiei publice vacante de executie (perioada nedeterminata) de consilier clasa I grad profesional superior in cadrul Directiei Strategie Investitii, Pregatire si Implementare Proiecte – Serviciul Strategie Dezvoltare – Compartiment Strategie Dezvoltare, Programe  cu Finantari Externe:</w:t>
      </w:r>
    </w:p>
    <w:p>
      <w:pPr>
        <w:pStyle w:val="Normal"/>
        <w:jc w:val="both"/>
        <w:rPr>
          <w:lang w:val="fr-FR"/>
        </w:rPr>
      </w:pPr>
      <w:r>
        <w:rPr/>
        <w:tab/>
      </w:r>
      <w:r>
        <w:rPr>
          <w:b/>
          <w:bCs/>
          <w:lang w:val="fr-FR"/>
        </w:rPr>
        <w:t>I.CONDIŢII  DE  DESFĂŞURARE  A  CONCURSULU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fr-FR"/>
        </w:rPr>
        <w:t xml:space="preserve">depunerea dosarelor se face până la data de </w:t>
      </w:r>
      <w:r>
        <w:rPr>
          <w:b/>
          <w:bCs/>
          <w:lang w:val="fr-FR"/>
        </w:rPr>
        <w:t>02.11.2020</w:t>
      </w:r>
      <w:r>
        <w:rPr>
          <w:b/>
          <w:lang w:val="fr-FR"/>
        </w:rPr>
        <w:t xml:space="preserve"> (12.10.2020 – 02.11.2020) </w:t>
      </w:r>
      <w:r>
        <w:rPr>
          <w:lang w:val="fr-FR"/>
        </w:rPr>
        <w:t>la secretariatul comisiei de concurs – Compartiment Resurse Uma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fr-FR"/>
        </w:rPr>
        <w:t xml:space="preserve">proba  scrisă se va desfăşura în data de </w:t>
      </w:r>
      <w:r>
        <w:rPr>
          <w:b/>
          <w:bCs/>
          <w:lang w:val="fr-FR"/>
        </w:rPr>
        <w:t>12.11.2020</w:t>
      </w:r>
      <w:r>
        <w:rPr>
          <w:lang w:val="fr-FR"/>
        </w:rPr>
        <w:t xml:space="preserve">, </w:t>
      </w:r>
      <w:r>
        <w:rPr>
          <w:b/>
          <w:bCs/>
          <w:lang w:val="fr-FR"/>
        </w:rPr>
        <w:t>ora 11,00</w:t>
      </w:r>
      <w:r>
        <w:rPr>
          <w:lang w:val="fr-FR"/>
        </w:rPr>
        <w:t xml:space="preserve"> la sediul Primariei Municipiului Feteşti, str. </w:t>
      </w:r>
      <w:r>
        <w:rPr/>
        <w:t>Călăraşi</w:t>
      </w:r>
      <w:r>
        <w:rPr>
          <w:lang w:val="fr-FR"/>
        </w:rPr>
        <w:t>, nr. 595, bl.CF3,  et.II-II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fr-FR"/>
        </w:rPr>
        <w:t xml:space="preserve">interviul se va desfăşura în data de </w:t>
      </w:r>
      <w:r>
        <w:rPr>
          <w:b/>
          <w:lang w:val="fr-FR"/>
        </w:rPr>
        <w:t>16.11.2020</w:t>
      </w:r>
      <w:r>
        <w:rPr>
          <w:b/>
          <w:bCs/>
          <w:lang w:val="fr-FR"/>
        </w:rPr>
        <w:t xml:space="preserve">, ora 11,00 </w:t>
      </w:r>
      <w:r>
        <w:rPr>
          <w:lang w:val="fr-FR"/>
        </w:rPr>
        <w:t xml:space="preserve">la sediul Primariei Municipiului Feteşti, str. </w:t>
      </w:r>
      <w:r>
        <w:rPr/>
        <w:t>Călăraşi</w:t>
      </w:r>
      <w:r>
        <w:rPr>
          <w:lang w:val="fr-FR"/>
        </w:rPr>
        <w:t xml:space="preserve">, nr. 595, </w:t>
      </w:r>
      <w:r>
        <w:rPr>
          <w:lang w:val="en-US"/>
        </w:rPr>
        <w:t>bl.CF3, et.II-III.</w:t>
      </w:r>
    </w:p>
    <w:p>
      <w:pPr>
        <w:pStyle w:val="Heading1"/>
        <w:tabs>
          <w:tab w:val="left" w:pos="720" w:leader="none"/>
        </w:tabs>
        <w:ind w:left="360" w:right="0" w:firstLine="348"/>
        <w:rPr/>
      </w:pPr>
      <w:r>
        <w:rPr/>
        <w:tab/>
      </w:r>
    </w:p>
    <w:p>
      <w:pPr>
        <w:pStyle w:val="Heading1"/>
        <w:tabs>
          <w:tab w:val="left" w:pos="720" w:leader="none"/>
        </w:tabs>
        <w:ind w:left="360" w:right="0" w:firstLine="348"/>
        <w:jc w:val="left"/>
        <w:rPr/>
      </w:pPr>
      <w:r>
        <w:rPr>
          <w:lang w:val="fr-FR"/>
        </w:rPr>
        <w:t xml:space="preserve">II.CONDIŢII DE PARTICIPARE </w:t>
        <w:tab/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A .Generale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conform prevederilor art.465 din OUG 57/ 2019 Codul administrativ.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B.Conditii specifice:</w:t>
      </w:r>
    </w:p>
    <w:p>
      <w:pPr>
        <w:pStyle w:val="Normal"/>
        <w:jc w:val="both"/>
        <w:rPr/>
      </w:pPr>
      <w:r>
        <w:rPr>
          <w:bCs/>
        </w:rPr>
        <w:t xml:space="preserve">                  </w:t>
      </w:r>
      <w:r>
        <w:rPr>
          <w:bCs/>
        </w:rPr>
        <w:t>- vechime in specialitatea studiilor necesare exercitarii functiei publice prevazute in fisa postului pentru care</w:t>
      </w:r>
      <w:r>
        <w:rPr>
          <w:b/>
          <w:bCs/>
        </w:rPr>
        <w:t xml:space="preserve"> </w:t>
      </w:r>
      <w:r>
        <w:rPr>
          <w:bCs/>
        </w:rPr>
        <w:t>candideaza : minim 7 ani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- studii universitare de licenta absolvite cu diploma, respectiv studii superioare de lunga durata  absolvite cu diploma de licenta sau echivalente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Cs/>
        </w:rPr>
        <w:tab/>
        <w:t>- perfectionare/ specializare in domeniul accesarii/ implementarii fondurilor europene, dovedite cu acte emise de institutii acreditate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Cs/>
        </w:rPr>
      </w:pPr>
      <w:r>
        <w:rPr>
          <w:bCs/>
        </w:rPr>
        <w:tab/>
        <w:t>- durata normala a timpului de lucru (8 ore/zi, 40ore/saptamana)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lang w:val="fr-FR"/>
        </w:rPr>
      </w:pPr>
      <w:r>
        <w:rPr>
          <w:lang w:val="fr-FR"/>
        </w:rPr>
        <w:t>III.ACTELE SOLICITATE CANDIDAŢILOR PENTRU DOSARUL DE ÎNSCRIERE:</w:t>
      </w:r>
    </w:p>
    <w:p>
      <w:pPr>
        <w:pStyle w:val="TextBodyIndent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formular de înscriere prevăzut în anexa nr.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curriculum vitae, model comun european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copia actului de identitat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copii ale diplomelor de studii, certificatelor si documente care atesta efectuarea unor specializari si perfectiona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pia carnetului de munca si dupa caz, adeverinte eliberate de angajator pentru perioada lucrata, care sa ateste vechimea in munca si, dupa caz, in specialitatea studiilor necesare ocuparii functiei publice;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cazier judicia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adeverinţă care să ateste starea de sănătate corespunzătoare, eliberată cu cel mult 6 luni anterior derulării concursului de către medicul de familie al candidatului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declaraţie pe propria raspundere sau adeverinţă care să ateste calitatea sau lipsa calitatii de lucrator al Securitatii sau colaborator al acesteia.  </w:t>
      </w:r>
    </w:p>
    <w:p>
      <w:pPr>
        <w:pStyle w:val="Normal"/>
        <w:ind w:left="70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IMARUL MUNICIPIULUI FETEST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orin GAFITO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37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843"/>
        <w:gridCol w:w="2565"/>
        <w:gridCol w:w="2500"/>
      </w:tblGrid>
      <w:tr>
        <w:trPr>
          <w:trHeight w:val="2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le si prenumel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ura</w:t>
            </w:r>
          </w:p>
        </w:tc>
      </w:tr>
      <w:tr>
        <w:trPr>
          <w:trHeight w:val="43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ocmit – Pana Daniel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Resurse Uman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fr-FR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firstLine="348"/>
      <w:jc w:val="both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fr-FR"/>
    </w:rPr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litbdy">
    <w:name w:val="s_lit_bdy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litttl1">
    <w:name w:val="s_lit_ttl1"/>
    <w:basedOn w:val="DefaultParagraphFont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right="0" w:firstLine="348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par">
    <w:name w:val="s_par"/>
    <w:basedOn w:val="Normal"/>
    <w:qFormat/>
    <w:pPr>
      <w:shd w:fill="FFFFFF" w:val="clear"/>
      <w:suppressAutoHyphens w:val="false"/>
      <w:ind w:left="225" w:hanging="0"/>
      <w:jc w:val="both"/>
    </w:pPr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06:00Z</dcterms:created>
  <dc:creator>personal01</dc:creator>
  <dc:description/>
  <cp:keywords/>
  <dc:language>en-US</dc:language>
  <cp:lastModifiedBy>PANA DANIELA</cp:lastModifiedBy>
  <cp:lastPrinted>2020-10-08T12:04:00Z</cp:lastPrinted>
  <dcterms:modified xsi:type="dcterms:W3CDTF">2020-10-12T06:06:00Z</dcterms:modified>
  <cp:revision>23</cp:revision>
  <dc:subject/>
  <dc:title/>
</cp:coreProperties>
</file>